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神集团</w:t>
      </w:r>
      <w:r>
        <w:rPr>
          <w:sz w:val="48"/>
          <w:szCs w:val="48"/>
        </w:rPr>
        <w:t>1</w:t>
      </w:r>
      <w:r>
        <w:rPr>
          <w:sz w:val="48"/>
          <w:szCs w:val="48"/>
        </w:rPr>
        <w:t xml:space="preserve">童若涨奶 </w:t>
      </w:r>
      <w:r>
        <w:rPr>
          <w:sz w:val="48"/>
          <w:szCs w:val="48"/>
        </w:rPr>
        <w:t xml:space="preserve">- </w:t>
      </w:r>
      <w:r>
        <w:rPr>
          <w:sz w:val="48"/>
          <w:szCs w:val="48"/>
        </w:rPr>
        <w:t>奇迹般的成长四神集团儿童营养计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现代化的社会中，儿童的健康成长成为了每一位父母的心头大事。如何为孩子提供充足且均衡的营养，已经成为了一项重要的家务之举。而四神集团</w:t>
      </w:r>
      <w:r>
        <w:rPr>
          <w:sz w:val="32"/>
          <w:szCs w:val="32"/>
        </w:rPr>
        <w:t>1</w:t>
      </w:r>
      <w:r>
        <w:rPr>
          <w:sz w:val="32"/>
          <w:szCs w:val="32"/>
        </w:rPr>
        <w:t>童若涨奶，就是针对这个问题而生的一个解决方案。</w:t>
      </w:r>
      <w:r>
        <w:rPr>
          <w:sz w:val="32"/>
          <w:szCs w:val="32"/>
        </w:rPr>
        <w:t>&lt;/p&gt;&lt;p&gt;&lt;img src="/static-img/Pf12y9NjooCKFygIcA-bBtH4B9HFR95ESq4ev7rmBFW4csUDVoh8_SHWu8o3D4DF.jpg"&gt;&lt;/p&gt;&lt;p&gt;</w:t>
      </w:r>
      <w:r>
        <w:rPr>
          <w:sz w:val="32"/>
          <w:szCs w:val="32"/>
        </w:rPr>
        <w:t>四神集团</w:t>
      </w:r>
      <w:r>
        <w:rPr>
          <w:sz w:val="32"/>
          <w:szCs w:val="32"/>
        </w:rPr>
        <w:t>1</w:t>
      </w:r>
      <w:r>
        <w:rPr>
          <w:sz w:val="32"/>
          <w:szCs w:val="32"/>
        </w:rPr>
        <w:t>童若涨奶，是一款专为儿童设计的乳粉，它不仅富含多种必需氨基酸和维生素，还特别添加了益生元，让孩子们既能得到营养又能保持消化系统的健康。这款产品深受家长青睐，因为它能够帮助到那些挑剔性强或者有特殊饮食需求的小朋友。</w:t>
      </w:r>
      <w:r>
        <w:rPr>
          <w:sz w:val="32"/>
          <w:szCs w:val="32"/>
        </w:rPr>
        <w:t>&lt;/p&gt;&lt;p&gt;</w:t>
      </w:r>
      <w:r>
        <w:rPr>
          <w:sz w:val="32"/>
          <w:szCs w:val="32"/>
        </w:rPr>
        <w:t>让我们来看看几个真实案例：</w:t>
      </w:r>
      <w:r>
        <w:rPr>
          <w:sz w:val="32"/>
          <w:szCs w:val="32"/>
        </w:rPr>
        <w:t>&lt;/p&gt;&lt;p&gt;&lt;img src="/static-img/5c0fNTpK8kZUj7E6dOw01NH4B9HFR95ESq4ev7rmBFVKyLKZZQRBODeqi_IgQxtUeMV_n1egDex3inkU1SacFKQQmRZvR4Lt-7PGmu23_wzHY6dxIoc-vsWcVG4nTvWZls0A3DvkTtTgwth0AOLbJQ7mgSaJv3Ke5ss6hwnDjm0.jpg"&gt;&lt;/p&gt;&lt;p&gt;</w:t>
      </w:r>
      <w:r>
        <w:rPr>
          <w:sz w:val="32"/>
          <w:szCs w:val="32"/>
        </w:rPr>
        <w:t>小明是一位活泼好动的小男孩，他总是喜欢跑来跑去，不时地会因为运动过度而感到疲倦。他的妈妈就开始关注他是否摄入了足够的蛋白质和其他必要营养物质。她决定尝试使用四神集团</w:t>
      </w:r>
      <w:r>
        <w:rPr>
          <w:sz w:val="32"/>
          <w:szCs w:val="32"/>
        </w:rPr>
        <w:t>1</w:t>
      </w:r>
      <w:r>
        <w:rPr>
          <w:sz w:val="32"/>
          <w:szCs w:val="32"/>
        </w:rPr>
        <w:t>童若涨奶。在短期内，小明体力增加了很多，他不再因为一点点运动就感到疲惫，而且他的皮肤也变得更加光滑细腻。</w:t>
      </w:r>
      <w:r>
        <w:rPr>
          <w:sz w:val="32"/>
          <w:szCs w:val="32"/>
        </w:rPr>
        <w:t>&lt;/p&gt;&lt;p&gt;</w:t>
      </w:r>
      <w:r>
        <w:rPr>
          <w:sz w:val="32"/>
          <w:szCs w:val="32"/>
        </w:rPr>
        <w:t>小红则是一个非常挑食的小女孩，她几乎只吃蔬菜和水果，对于肉类尤其敏感。她的爸爸通过咨询医生，最终选择了四神集团</w:t>
      </w:r>
      <w:r>
        <w:rPr>
          <w:sz w:val="32"/>
          <w:szCs w:val="32"/>
        </w:rPr>
        <w:t>1</w:t>
      </w:r>
      <w:r>
        <w:rPr>
          <w:sz w:val="32"/>
          <w:szCs w:val="32"/>
        </w:rPr>
        <w:t>童若涨奶这款产品，这样可以确保她获得所有必需营养素，并且不会对她的特殊饮食习惯造成困扰。经过几周时间，小红逐渐适应了新的食品，而她的身体状况显著改善，甚至开始喜欢一些之前完全拒绝的一些新食品。</w:t>
      </w:r>
      <w:r>
        <w:rPr>
          <w:sz w:val="32"/>
          <w:szCs w:val="32"/>
        </w:rPr>
        <w:t>&lt;/p&gt;&lt;p&gt;&lt;img src="/static-img/NFsXmhvDb7_9EO3XIB7QM9H4B9HFR95ESq4ev7rmBFVKyLKZZQRBODeqi_IgQxtUeMV_n1egDex3inkU1SacFKQQmRZvR4Lt-7PGmu23_wzHY6dxIoc-vsWcVG4nTvWZls0A3DvkTtTgwth0AOLbJQ7mgSaJv3Ke5ss6hwnDjm0.jpg"&gt;&lt;/p&gt;&lt;p&gt;</w:t>
      </w:r>
      <w:r>
        <w:rPr>
          <w:sz w:val="32"/>
          <w:szCs w:val="32"/>
        </w:rPr>
        <w:t>对于想要让自己的宝贝享受到优质生活、并且拥有健康成长的人来说，选择正确的婴幼儿配方乳粉至关重要。四神集团</w:t>
      </w:r>
      <w:r>
        <w:rPr>
          <w:sz w:val="32"/>
          <w:szCs w:val="32"/>
        </w:rPr>
        <w:t>1</w:t>
      </w:r>
      <w:r>
        <w:rPr>
          <w:sz w:val="32"/>
          <w:szCs w:val="32"/>
        </w:rPr>
        <w:t>童若涨奶就是这样一种理想选项，它以科学配方与严格质量控制保证，为您的宝贝带来无忧无虑、快乐成长的一天。此外，由于市场上的竞争日益激烈，一些消费者可能会担心价格的问题，但请记住：高品质往往意味着更好的效果，以及更多安全保障，而不是简单地追求低廉价格。</w:t>
      </w:r>
      <w:r>
        <w:rPr>
          <w:sz w:val="32"/>
          <w:szCs w:val="32"/>
        </w:rPr>
        <w:t>&lt;/p&gt;&lt;p&gt;</w:t>
      </w:r>
      <w:r>
        <w:rPr>
          <w:sz w:val="32"/>
          <w:szCs w:val="32"/>
        </w:rPr>
        <w:t>因此，如果您希望给予您的宝贝最完美的地球教育，那么选择合适、高质量以及符合标准的人工智能辅助乳粉，就像是在给他们赋予生命中的另一个礼物——健康与幸福。不论是小明还是小红，他们都证明了通过科学方法所带来的惊喜，即使是在我们的日常生活中也是如此。如果您还没有加入到这一旅程上，请不要犹豫，让您的孩子也享受这样的奇迹般增长吧！</w:t>
      </w:r>
      <w:r>
        <w:rPr>
          <w:sz w:val="32"/>
          <w:szCs w:val="32"/>
        </w:rPr>
        <w:t>&lt;/p&gt;&lt;p&gt;&lt;img src="/static-img/C71tc0bBszj-waracm8F-dH4B9HFR95ESq4ev7rmBFVKyLKZZQRBODeqi_IgQxtUeMV_n1egDex3inkU1SacFKQQmRZvR4Lt-7PGmu23_wzHY6dxIoc-vsWcVG4nTvWZls0A3DvkTtTgwth0AOLbJQ7mgSaJv3Ke5ss6hwnDjm0.jpg"&gt;&lt;/p&gt;&lt;p&gt;&lt;a href = "/doc/994572-</w:t>
      </w:r>
      <w:r>
        <w:rPr>
          <w:sz w:val="32"/>
          <w:szCs w:val="32"/>
        </w:rPr>
        <w:t>四神集团</w:t>
      </w:r>
      <w:r>
        <w:rPr>
          <w:sz w:val="32"/>
          <w:szCs w:val="32"/>
        </w:rPr>
        <w:t>1</w:t>
      </w:r>
      <w:r>
        <w:rPr>
          <w:sz w:val="32"/>
          <w:szCs w:val="32"/>
        </w:rPr>
        <w:t xml:space="preserve">童若涨奶 </w:t>
      </w:r>
      <w:r>
        <w:rPr>
          <w:sz w:val="32"/>
          <w:szCs w:val="32"/>
        </w:rPr>
        <w:t xml:space="preserve">- </w:t>
      </w:r>
      <w:r>
        <w:rPr>
          <w:sz w:val="32"/>
          <w:szCs w:val="32"/>
        </w:rPr>
        <w:t>奇迹般的成长四神集团儿童营养计划</w:t>
      </w:r>
      <w:r>
        <w:rPr>
          <w:sz w:val="32"/>
          <w:szCs w:val="32"/>
        </w:rPr>
        <w:t>.doc" rel="alternate" download="994572-</w:t>
      </w:r>
      <w:r>
        <w:rPr>
          <w:sz w:val="32"/>
          <w:szCs w:val="32"/>
        </w:rPr>
        <w:t>四神集团</w:t>
      </w:r>
      <w:r>
        <w:rPr>
          <w:sz w:val="32"/>
          <w:szCs w:val="32"/>
        </w:rPr>
        <w:t>1</w:t>
      </w:r>
      <w:r>
        <w:rPr>
          <w:sz w:val="32"/>
          <w:szCs w:val="32"/>
        </w:rPr>
        <w:t xml:space="preserve">童若涨奶 </w:t>
      </w:r>
      <w:r>
        <w:rPr>
          <w:sz w:val="32"/>
          <w:szCs w:val="32"/>
        </w:rPr>
        <w:t xml:space="preserve">- </w:t>
      </w:r>
      <w:r>
        <w:rPr>
          <w:sz w:val="32"/>
          <w:szCs w:val="32"/>
        </w:rPr>
        <w:t>奇迹般的成长四神集团儿童营养计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